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пшеро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Апшер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9.07.2021г.  № 1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пшеро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еления Апшер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4 декабря 2020 года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пшеро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и Апшеро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9.07.2021г.  № 10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назначенных дл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бственность бесплатно гражданам, имеющим трех и более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индивидуального жилищного строительства или 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подсобного хозяйства, в границах Апшеро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Апшер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240"/>
        <w:gridCol w:w="1800"/>
        <w:gridCol w:w="1440"/>
      </w:tblGrid>
      <w:tr>
        <w:trPr>
          <w:trHeight w:val="2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(кв.м.)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2:0209000:1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Апшеронск, улица Ковыльн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2:0209000:1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Апшеронск, улица Ковыльн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пшер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Апшеронского района                                       В.Е. Драп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5:00Z</dcterms:created>
  <dc:creator>Ольга</dc:creator>
  <dc:description/>
  <cp:keywords/>
  <dc:language>en-US</dc:language>
  <cp:lastModifiedBy>Ирина</cp:lastModifiedBy>
  <cp:lastPrinted>2021-07-09T12:56:00Z</cp:lastPrinted>
  <dcterms:modified xsi:type="dcterms:W3CDTF">2021-07-09T09:59:00Z</dcterms:modified>
  <cp:revision>68</cp:revision>
  <dc:subject/>
  <dc:title/>
</cp:coreProperties>
</file>