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пшеро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еления Апшеро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9.07.2021г. 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назначенных для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бесплатно гражданам, имеющим трех и более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ведения личного подсобного хозяйства в границ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шерон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Апшеронского района, подлежащих исклю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240"/>
        <w:gridCol w:w="1800"/>
        <w:gridCol w:w="1440"/>
      </w:tblGrid>
      <w:tr>
        <w:trPr>
          <w:trHeight w:val="2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(кв.м.)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2:0209000:1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Апшеронск, улица Земляничная,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2:0209000:11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Апшеронск, улица Земляничная,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2:0209000:1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Апшеронск, улица Земляничная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2:0209000:1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Апшеронск, улица Земляничная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2:0209000:11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город Апшеронск, улица Вишневая,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2:0209000:1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Апшеронск, улица Вишневая,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2:0209000:11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Апшеронск, улица Ковыльн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2:0209000:1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Апшеронск, улица Ковыльна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шеро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шеронского района                                                                             В.Е. Др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5:00Z</dcterms:created>
  <dc:creator>Ольга</dc:creator>
  <dc:description/>
  <cp:keywords/>
  <dc:language>en-US</dc:language>
  <cp:lastModifiedBy>Ирина</cp:lastModifiedBy>
  <cp:lastPrinted>2021-07-09T12:57:00Z</cp:lastPrinted>
  <dcterms:modified xsi:type="dcterms:W3CDTF">2021-07-09T09:59:00Z</dcterms:modified>
  <cp:revision>72</cp:revision>
  <dc:subject/>
  <dc:title/>
</cp:coreProperties>
</file>