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9585" cy="61150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олянского сельского поселения Апшеронск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2024 года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ы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bookmarkStart w:id="0" w:name="_Hlk129706569"/>
      <w:bookmarkEnd w:id="0"/>
      <w:r>
        <w:rPr>
          <w:b/>
          <w:sz w:val="28"/>
          <w:szCs w:val="20"/>
          <w:lang w:eastAsia="zh-CN"/>
        </w:rPr>
        <w:t xml:space="preserve">О принятии проекта решения Совета Новополянского  сельского поселения Апшеронского района «О внесении изменений в Устав </w:t>
      </w:r>
      <w:bookmarkStart w:id="1" w:name="_Hlk176362644"/>
      <w:r>
        <w:rPr>
          <w:b/>
          <w:sz w:val="28"/>
          <w:szCs w:val="20"/>
          <w:lang w:eastAsia="zh-CN"/>
        </w:rPr>
        <w:t>Новополянского  сельского поселения Апшеронского района</w:t>
      </w:r>
      <w:bookmarkEnd w:id="1"/>
      <w:r>
        <w:rPr>
          <w:b/>
          <w:sz w:val="28"/>
          <w:szCs w:val="20"/>
          <w:lang w:eastAsia="zh-CN"/>
        </w:rPr>
        <w:t>» его опубликовании (обнародовании) и назначении даты проведения публичных слушаний, образовании оргкомитета по проведению публичных слушаний, утверждении порядка учета предложений и участия граждан в обсуждении проекта решения Совета Новополянского  сельского поселения Апшеронского района «О внесении изменений в Устав Новополянского  сельского поселения Апшеронского района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bookmarkStart w:id="2" w:name="_Hlk129706569"/>
      <w:bookmarkEnd w:id="2"/>
      <w:r>
        <w:rPr>
          <w:sz w:val="28"/>
          <w:szCs w:val="28"/>
        </w:rPr>
        <w:t>В целях приведения Устава Новополянского  сельского поселения Апшеро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-управления в Российской Федерации», Совет Новополянского  сельского поселения Апшеро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Новополянского сельского поселения Апшеронского района «О внесении изменений в Устав Новополянского сельского поселения Апшеронского района «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фициально опубликовать (обнародовать) в соответствии с Уставом Новополянского  сельского поселения Апшеронского района проект </w:t>
      </w:r>
      <w:bookmarkStart w:id="3" w:name="_Hlk176362764"/>
      <w:r>
        <w:rPr>
          <w:sz w:val="28"/>
          <w:szCs w:val="28"/>
        </w:rPr>
        <w:t>решения Совета Новополянского сельского поселения Апшеронского района «О внесении изменений в Устав Новополянского сельского поселения Апшеронского района</w:t>
      </w:r>
      <w:bookmarkEnd w:id="3"/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в общественно — политической газете Апшеронского района Краснодарского края «Апшеронский рабочий», (https://apsmi.ru/, свидетельство о регистрации средства массовой информации Эл № ФС77-69807 от 29.05.2017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вопросу «Рассмотрение проекта решения Совета Новополянского сельского поселения Апшеронского района «О внесении изменений в Устав Новополянского  сельского поселения Апшеронского района на 30 октябр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разовать оргкомитет по проведению публичных слушаний по вопросу: «Рассмотрение проекта решения Совета Новополянского сельского поселения Апшеронского района «О внесении изменений в Устав Новополянского сельского поселения Апшеронского района»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овополянского сельского поселения Апшеронского района «О внесении изменений в Устав Новополянского  сельского поселения Апшеронского района» (приложение № 3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6. Организационному отделу администрации Новополянского  сельского поселения Апшеронского района (О.П. Мельникова.) обеспечить официальное опубликование (обнародование) настоящего решения и размещение его на официальном сайте администрации Новополянского сельского поселения Апшеро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7. Контроль за выполнением настоящего решения возложить на главу Новополянского сельского поселения Апшеро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олян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Апшеронского района                                                         А.В. Кус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лян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пшеронского района</w:t>
      </w:r>
    </w:p>
    <w:p>
      <w:pPr>
        <w:pStyle w:val="Normal"/>
        <w:tabs>
          <w:tab w:val="clear" w:pos="708"/>
          <w:tab w:val="left" w:pos="-18230" w:leader="none"/>
        </w:tabs>
        <w:ind w:left="5103" w:hanging="0"/>
        <w:rPr>
          <w:sz w:val="28"/>
        </w:rPr>
      </w:pPr>
      <w:bookmarkStart w:id="4" w:name="_Hlk179190930"/>
      <w:r>
        <w:rPr>
          <w:sz w:val="28"/>
          <w:szCs w:val="28"/>
        </w:rPr>
        <w:t xml:space="preserve">от 08.10.2024 г. № </w:t>
      </w:r>
      <w:bookmarkEnd w:id="4"/>
      <w:r>
        <w:rPr>
          <w:sz w:val="28"/>
          <w:szCs w:val="28"/>
        </w:rPr>
        <w:t>5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О внесении изменений в Устав </w:t>
      </w:r>
      <w:r>
        <w:rPr>
          <w:b/>
          <w:sz w:val="28"/>
          <w:szCs w:val="28"/>
        </w:rPr>
        <w:t>Новополянского 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Апшеро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1 статьи 8 «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» изложить в следующей редакции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Статью 8 «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дополнить пунктом 28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en-US"/>
        </w:rPr>
        <w:t>2</w:t>
      </w:r>
      <w:r>
        <w:rPr>
          <w:rFonts w:eastAsia="Calibri"/>
          <w:color w:val="000000"/>
          <w:sz w:val="28"/>
          <w:szCs w:val="28"/>
        </w:rPr>
        <w:t>8</w:t>
      </w:r>
      <w:r>
        <w:rPr>
          <w:rFonts w:eastAsia="Calibri"/>
          <w:color w:val="000000"/>
          <w:sz w:val="28"/>
          <w:szCs w:val="28"/>
          <w:lang w:val="en-US"/>
        </w:rPr>
        <w:t>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</w:t>
      </w:r>
      <w:r>
        <w:rPr>
          <w:sz w:val="28"/>
          <w:szCs w:val="28"/>
        </w:rPr>
        <w:t xml:space="preserve"> июл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№ 112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личном подсобном хозяйств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в похозяйственных книгах.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Пункты 11, 12 части 1 статьи 10 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567"/>
        <w:jc w:val="both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567"/>
        <w:jc w:val="both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  <w:t>4. Часть 7 статьи 27 «Депутат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ar-SA"/>
        </w:rPr>
        <w:t xml:space="preserve">«5.1) </w:t>
      </w:r>
      <w:r>
        <w:rPr>
          <w:sz w:val="28"/>
          <w:szCs w:val="28"/>
        </w:rPr>
        <w:t>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Статью 27 «Депутат Совета» дополнить частью 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2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</w:t>
      </w:r>
      <w:bookmarkStart w:id="5" w:name="_Hlk176359911"/>
      <w:r>
        <w:rPr>
          <w:rFonts w:eastAsia="Calibri"/>
          <w:sz w:val="28"/>
          <w:szCs w:val="28"/>
        </w:rPr>
        <w:t xml:space="preserve">25 декабря 2008 года </w:t>
      </w:r>
      <w:bookmarkEnd w:id="5"/>
      <w:r>
        <w:rPr>
          <w:rFonts w:eastAsia="Calibri"/>
          <w:sz w:val="28"/>
          <w:szCs w:val="28"/>
        </w:rPr>
        <w:t>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ункт 22 части 2 статьи 28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 Статью 32 «Глава поселения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>Федеральным законом от 06</w:t>
      </w:r>
      <w:r>
        <w:rPr>
          <w:sz w:val="28"/>
          <w:szCs w:val="28"/>
        </w:rPr>
        <w:t xml:space="preserve">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части 6 статьи 35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 Пункт 5 статьи 39 «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 Статью 62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«Статья 62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используемым для официального опубликования и распространяемым в поселении, является </w:t>
      </w:r>
      <w:r>
        <w:rPr>
          <w:rFonts w:eastAsia="Calibri"/>
          <w:sz w:val="28"/>
          <w:szCs w:val="28"/>
          <w:lang w:bidi="ru-RU"/>
        </w:rPr>
        <w:t>общественно — политическая газета Апшеронского района Краснодарского края «Апшеронский рабочий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етевым изданием, используемым для официального опубликования, является </w:t>
      </w:r>
      <w:bookmarkStart w:id="6" w:name="_Hlk179190840"/>
      <w:bookmarkStart w:id="7" w:name="_Hlk167977114"/>
      <w:r>
        <w:rPr>
          <w:rFonts w:eastAsia="Calibri"/>
          <w:sz w:val="28"/>
          <w:szCs w:val="28"/>
          <w:lang w:bidi="ru-RU"/>
        </w:rPr>
        <w:t>общественно — политическая газета Апшеронского района Краснодарского края «Апшеронский рабочий»</w:t>
      </w:r>
      <w:bookmarkEnd w:id="7"/>
      <w:r>
        <w:rPr>
          <w:rFonts w:eastAsia="Calibri"/>
          <w:sz w:val="28"/>
          <w:szCs w:val="28"/>
          <w:lang w:bidi="ru-RU"/>
        </w:rPr>
        <w:t>, (https://apsmi.ru/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bidi="ru-RU"/>
        </w:rPr>
        <w:t>свидетельство о регистрации средства массовой информации Эл № ФС77-69807 от 29.05.2017 г.</w:t>
      </w:r>
      <w:r>
        <w:rPr>
          <w:rFonts w:eastAsia="Calibri"/>
          <w:sz w:val="28"/>
          <w:szCs w:val="28"/>
        </w:rPr>
        <w:t>).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9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12. В части 10 статьи 27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части 8 статьи 32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пункте 2 части 9 статьи 32 «Глава поселения» слова «аппарате избирательной комиссии муниципального образования,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олянского 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пшеронского района                                                         А.В. Куса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Новополянского 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пшеро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0.2024 г. № 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Courier New"/>
          <w:b/>
          <w:b/>
          <w:sz w:val="28"/>
          <w:szCs w:val="28"/>
          <w:lang w:val="en-US" w:eastAsia="en-US"/>
        </w:rPr>
      </w:pPr>
      <w:r>
        <w:rPr>
          <w:rFonts w:cs="Courier New"/>
          <w:b/>
          <w:sz w:val="28"/>
          <w:szCs w:val="28"/>
          <w:lang w:val="en-US" w:eastAsia="en-US"/>
        </w:rPr>
        <w:t>Состав</w:t>
      </w:r>
    </w:p>
    <w:p>
      <w:pPr>
        <w:pStyle w:val="Normal"/>
        <w:ind w:firstLine="851"/>
        <w:jc w:val="center"/>
        <w:rPr/>
      </w:pPr>
      <w:r>
        <w:rPr>
          <w:rFonts w:cs="Courier New"/>
          <w:b/>
          <w:sz w:val="28"/>
          <w:szCs w:val="28"/>
          <w:lang w:val="en-US" w:eastAsia="en-US"/>
        </w:rPr>
        <w:t xml:space="preserve">оргкомитета по проведению публичных слушаний по теме: «Рассмотрение проекта устава </w:t>
      </w:r>
      <w:r>
        <w:rPr>
          <w:rFonts w:cs="Courier New"/>
          <w:b/>
          <w:sz w:val="28"/>
          <w:szCs w:val="28"/>
        </w:rPr>
        <w:t xml:space="preserve">Новополянского </w:t>
      </w:r>
      <w:r>
        <w:rPr>
          <w:rFonts w:cs="Courier New"/>
          <w:b/>
          <w:sz w:val="28"/>
          <w:szCs w:val="28"/>
          <w:lang w:val="en-US" w:eastAsia="en-US"/>
        </w:rPr>
        <w:t>сельского поселения Апшеронского района»</w:t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highlight w:val="yellow"/>
          <w:lang w:val="en-US" w:eastAsia="en-US"/>
        </w:rPr>
      </w:pPr>
      <w:r>
        <w:rPr>
          <w:rFonts w:cs="Courier New"/>
          <w:b/>
          <w:sz w:val="28"/>
          <w:szCs w:val="28"/>
          <w:highlight w:val="yellow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01"/>
      </w:tblGrid>
      <w:tr>
        <w:trPr>
          <w:trHeight w:val="350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лагин Вячеслав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 xml:space="preserve">Депутат Совета </w:t>
            </w:r>
            <w:r>
              <w:rPr>
                <w:rFonts w:cs="Courier New"/>
                <w:sz w:val="28"/>
                <w:szCs w:val="28"/>
              </w:rPr>
              <w:t>Новополянского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 xml:space="preserve"> сельского поселения, председатель комиссии по бюджету, финансам, налогам, сборам, вопросам экономического развития, муниципальной собственности, законности, местного самоуправления, контроля за исполнением принимаемых решений, информационной политике, взаимоотношениям с общественными организациями и политическими партиями, председатель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ельникова Олеся Петров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Ведущий специалист 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 xml:space="preserve">организационного отдела администрации </w:t>
            </w:r>
            <w:r>
              <w:rPr>
                <w:rFonts w:cs="Courier New"/>
                <w:sz w:val="28"/>
                <w:szCs w:val="28"/>
              </w:rPr>
              <w:t>Новополянского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 xml:space="preserve"> сельского поселения Апшеронского райо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рынко Сергей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 xml:space="preserve">Депутат Совета </w:t>
            </w:r>
            <w:r>
              <w:rPr>
                <w:rFonts w:cs="Courier New"/>
                <w:sz w:val="28"/>
                <w:szCs w:val="28"/>
              </w:rPr>
              <w:t>Новополянского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 xml:space="preserve"> сельского поселения, секретарь комиссии по вопросам образования, здравоохранения, культуры, делам молодежи, спорту и социальной политике, туризма и санаторно-курортного комплекс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л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пшеронского района                                                  А.В. Кусакин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956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Новополянского 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пшеро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8.10.2024 г. № 5</w:t>
      </w:r>
    </w:p>
    <w:p>
      <w:pPr>
        <w:pStyle w:val="Normal"/>
        <w:shd w:fill="FFFFFF" w:val="clear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Устава Новополянского  сельского поселения Апшеро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Жители Новополянского  сельского поселения Апшеронского района с момента обнародования проекта Устава Новополянского  сельского поселения Апшеронского района вправе участвовать в его обсуждении в следующих форм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щественного обсуждения проекта Устава Новополянского  сельского поселения Апшеронского района согласно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оведение публичных слушаний по проекту Устава Новополянского  сельского поселения Апшеро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е формы, не противоречащие действующему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дложения о дополнениях и (или) изменениях по обнародованному проекту Устава Новополянского  сельского поселения Апшеро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учету предложений по проекту Устава Новополянского  сельского поселения Апшеронского района (далее – оргкомите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едложения жителей Новополянского сельского поселения Апшеронского района к обнародованному проекту Устава Новополянского  сельского поселения Апшеронского района могут вноситься в течение 10 дней со дня его обнародования в оргкомитет и рассматриваются им в соответствии с настоящим Порядк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еспечивать однозначное толкование положений проекта Устава Новополянского  сельского поселения Апшеро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, либо несогласованность с иными нормативными докумен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ями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бщее количество поступивших предложений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редложения, рекомендуемые оргкомитетом к отклон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) предложения, рекомендуемые оргкомитетом для внесения в текст проекта Устава Новополянского  сельского поселения Апшеро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10. Оргкомитет представляет в Совет Новополянского  сельского поселения Апшеро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11. Перед решением вопроса о принятии (включении в текст проекта Устава Новополянского  сельского поселения Апшеронского района) или отклонении предложений Совет Новополянского  сельского поселения Апшеронского района в соответствии с регламентом заслушивает доклад председательствующего на сессии Совета Новополянского  сельского поселения Апшеронского района либо уполномоченного члена оргкомитета о деятельности орг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Новополянского  сельского поселения Апшеронского района) предложений подлежат официальному обнародованию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лян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пшеронского района                                                 А.В.Кус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Символ нумерации"/>
    <w:qFormat/>
    <w:rPr/>
  </w:style>
  <w:style w:type="character" w:styleId="13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180" w:right="545" w:hanging="8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680" w:after="0"/>
      <w:ind w:right="4600" w:hanging="0"/>
    </w:pPr>
    <w:rPr>
      <w:szCs w:val="22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ind w:right="0" w:hanging="0"/>
    </w:pPr>
    <w:rPr>
      <w:rFonts w:eastAsia="Andale Sans UI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lineRule="auto" w:line="25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7" w:hanging="57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5" w:after="0"/>
      <w:ind w:right="11" w:firstLine="720"/>
      <w:jc w:val="both"/>
    </w:pPr>
    <w:rPr>
      <w:color w:val="000000"/>
      <w:spacing w:val="-2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7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"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"/>
      <w:b/>
      <w:i/>
      <w:kern w:val="2"/>
      <w:sz w:val="28"/>
    </w:rPr>
  </w:style>
  <w:style w:type="paragraph" w:styleId="Style2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"/>
      <w:kern w:val="2"/>
      <w:sz w:val="30"/>
    </w:rPr>
  </w:style>
  <w:style w:type="paragraph" w:styleId="18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"/>
      <w:kern w:val="2"/>
    </w:rPr>
  </w:style>
  <w:style w:type="paragraph" w:styleId="19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"/>
      <w:kern w:val="2"/>
      <w:sz w:val="28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9:00Z</dcterms:created>
  <dc:creator>1</dc:creator>
  <dc:description/>
  <dc:language>en-US</dc:language>
  <cp:lastModifiedBy>оператор</cp:lastModifiedBy>
  <cp:lastPrinted>2024-04-23T10:49:00Z</cp:lastPrinted>
  <dcterms:modified xsi:type="dcterms:W3CDTF">2024-10-07T09:59:00Z</dcterms:modified>
  <cp:revision>2</cp:revision>
  <dc:subject/>
  <dc:title/>
</cp:coreProperties>
</file>