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Univers" w:hAnsi="Arial;Univers" w:eastAsia="Times New Roman;Times New Roman" w:cs="Arial;Univers"/>
          <w:bCs/>
          <w:sz w:val="16"/>
          <w:szCs w:val="16"/>
          <w:lang w:eastAsia="ru-RU"/>
        </w:rPr>
      </w:pPr>
      <w:r>
        <w:rPr>
          <w:rFonts w:eastAsia="Times New Roman;Times New Roman" w:cs="Arial;Univers" w:ascii="Arial;Univers" w:hAnsi="Arial;Univers"/>
          <w:b/>
          <w:sz w:val="28"/>
          <w:szCs w:val="28"/>
          <w:lang w:val="en-US" w:eastAsia="en-US"/>
        </w:rPr>
        <w:drawing>
          <wp:inline distT="0" distB="0" distL="0" distR="0">
            <wp:extent cx="63373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-505460</wp:posOffset>
            </wp:positionV>
            <wp:extent cx="13970" cy="139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 НЕФТЕГОРСКОГО ГОРОДСКОГО ПОСЕЛЕНИЯ АПШЕРО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  <w:t xml:space="preserve">от 25.11.2024                                                           </w:t>
        <w:tab/>
        <w:t xml:space="preserve">                             № 37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гт. Нефтегор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заключения договора купли-продажи муниципального имущества Нефтегорского городского поселения Апшеронского района при продаже муниципального имущест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о минимально допустимой цен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111239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366362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дить Порядок заключения договора купли-продажи муниципального имущества Нефтегорского городского поселения Апшеронского района при продаже муниципального имущества по минимально допустимой цене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0" w:name="sub_104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2. Официально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и разместить в сети «Интернет» на официальном сайте органов местного самоуправления муниципального образования Апшеронский район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nf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apsherons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om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" w:name="sub_104"/>
      <w:bookmarkStart w:id="2" w:name="sub_105"/>
      <w:bookmarkEnd w:id="1"/>
      <w:bookmarkEnd w:id="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Контроль за выполнением настоящего постановления оставляю за собой, за исключением пункта 2 настоящего постан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выполнением пункта 2 настоящего постановления возложить на начальника общего отдела администрации Нефтегорского городского поселения Апшеронского района Калустян Ю.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</w:r>
      <w:bookmarkStart w:id="3" w:name="sub_105"/>
      <w:bookmarkStart w:id="4" w:name="sub_105"/>
      <w:bookmarkEnd w:id="4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983"/>
      </w:tblGrid>
      <w:tr>
        <w:trPr/>
        <w:tc>
          <w:tcPr>
            <w:tcW w:w="6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лава Нефтегорского городского</w:t>
              <w:br/>
              <w:t>поселения Апшеронского район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.А. Срыб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УТВЕРЖДЕН</w:t>
        <w:br/>
      </w:r>
      <w:r>
        <w:rPr>
          <w:rFonts w:eastAsia="Times New Roman;Times New Roman" w:cs="Arial;Univers" w:ascii="Arial;Univers" w:hAnsi="Arial;Univers"/>
          <w:b/>
          <w:color w:val="000000"/>
          <w:sz w:val="26"/>
          <w:szCs w:val="26"/>
          <w:lang w:eastAsia="ru-RU"/>
        </w:rPr>
        <w:t xml:space="preserve">                                                    </w:t>
      </w:r>
      <w:hyperlink w:anchor="sub_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ем администрации</w:t>
        <w:br/>
        <w:t xml:space="preserve">                                                   Нефтегор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селения Апшеронского района</w:t>
        <w:br/>
        <w:t xml:space="preserve">                                                  от 25.11.2024 № 37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заключения договора купли-продаж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имущества Нефтегор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Апшеронского района при продаже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мущества по минимально допустимой це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стоящий Порядок заключения договора купли-продажи муниципального имущества Нефтегорского городского поселения Апшеронского района (далее – договор купли-продажи муниципального имущества) при продаже муниципального имущества по минимально допустимой цене разработан в соответствии 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от 21.12.2001 № 178-ФЗ                «О приватизации государственного и муниципального имущества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(далее – Федеральный закон № 178-ФЗ)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111239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366362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далее - постановление Правительства РФ № 860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br/>
        <w:t xml:space="preserve">2. Порядок заключения договора купли-продажи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мущества по минимально допустимой це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8PM0M2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а 4 статьи 24 Федерального закона № 178-ФЗ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лучае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2. Договор купли-продажи муниципального имущества должен содержать все существенные условия, предусмотренные для таких договоров 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№ 178-ФЗ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2366362" \l "7D20K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становлением Правительства РФ № 860 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лата имущества производится в размере предложенной покупателем или лицом, признанным единственным участником продажи по минимально допустимой цене, в случае, установленном абзацем вторым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8PM0M2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а 4 статьи 24 Федерального закона № 178-ФЗ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цены приобретения имущества, в срок                      не более 10 (десяти) календарных дней со дня заключения договора                   купли-продажи муниципального имущества в бюджет Нефтегорского городского поселения Апшеронского района по реквизитам, указанным в договоре купли-продаж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8PM0M2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а 4 статьи 24 Федерального закона                  № 178-ФЗ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от заключения договора купли-продажи муниципального имущества задаток не возвра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этом покупатель либо лицо, признанное единственным участником продажи по минимально допустимой цене, в случае, установленном абзацем вторым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8PM0M2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а 4 статьи 24 Федерального закона № 178-ФЗ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обязаны в течение десяти календарных дней с даты истечения срока, установленного пунктом 2.1 настоящего Порядка, уплатить продавцу штраф в размере минимальной цены муниципального имуществ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 Факт оплаты муниципального имущества подтверждается выпиской со счета, указанного в информационном сообщении о проведении продажи имущества, о поступлении денежных средств в размере и сроки, указанные в договоре купли-продаж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5. Продавец в лице администрации Нефтегорского городского поселения Апшеронского района направляет документацию на муниципальное имущество, необходимую для регистрации сделки купли-продажи муниципального имущества и регистрации перехода прав собственности, вытекающей из такой сделки, покупателю либо лицу, признанному единственным участником продажи по минимально допустимой цене, в случае установленном абзацем вторым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instrText xml:space="preserve"> HYPERLINK "https://docs.cntd.ru/document/901809128" \l "8PM0M2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а 4 статьи 24 Федерального закона                     № 178-ФЗ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нарочно или посредством направления почтового отправления с уведомлением о вручении в течение пяти рабочих дней после полной оплаты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983"/>
      </w:tblGrid>
      <w:tr>
        <w:trPr/>
        <w:tc>
          <w:tcPr>
            <w:tcW w:w="6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лава Нефтегорского городского</w:t>
              <w:br/>
              <w:t>поселения Апшеронского район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.А. Срыб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0:00Z</dcterms:created>
  <dc:creator>operuser</dc:creator>
  <dc:description/>
  <dc:language>en-US</dc:language>
  <cp:lastModifiedBy>оператор</cp:lastModifiedBy>
  <cp:lastPrinted>2024-11-25T13:04:00Z</cp:lastPrinted>
  <dcterms:modified xsi:type="dcterms:W3CDTF">2024-11-26T13:10:00Z</dcterms:modified>
  <cp:revision>2</cp:revision>
  <dc:subject/>
  <dc:title/>
</cp:coreProperties>
</file>